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（市县传播机构类）</w:t>
      </w:r>
    </w:p>
    <w:tbl>
      <w:tblPr>
        <w:tblW w:w="7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992"/>
        <w:gridCol w:w="5505"/>
      </w:tblGrid>
      <w:tr>
        <w:trPr>
          <w:trHeight w:val="5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德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衡阳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潭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娄底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怀化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益阳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郴州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州市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西土家族苗族自治州广播电视台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平江县融媒体中心</w:t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醴陵市融媒体中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4:00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629AEF6548FAA625BE760508384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