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年度广播电视公益广告大赛扶持项目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（省直电视类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3226"/>
        <w:gridCol w:w="3535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选送单位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乡好物（第三季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一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苹果成长日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电视剧传媒有限公司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让盲道“忙”别的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问”回答指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快乐阳光互动娱乐传媒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好的礼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勇敢向前走，每一步都算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卫视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危险会避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童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金鹰卡通频道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你的平安，他们的安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广播电视台卫视频道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xjkp</dc:creator>
  <dc:description/>
  <dc:language>en-US</dc:language>
  <cp:lastModifiedBy>面包树</cp:lastModifiedBy>
  <dcterms:modified xsi:type="dcterms:W3CDTF">2024-09-29T09:21:38Z</dcterms:modified>
  <cp:revision>1</cp:revision>
  <dc:subject/>
  <dc:title>关于公布湖南省2024年度广播电视公益广告大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24CB0A6242048BCE351D2C302C4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