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度广播电视公益广告大赛扶持项目名单</w:t>
      </w:r>
    </w:p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（市县广播类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1"/>
        <w:gridCol w:w="4301"/>
        <w:gridCol w:w="2589"/>
      </w:tblGrid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助老——帮助老人跨越数字鸿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德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爱无“碍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邵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扎根田野的“大先生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怀化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早睡早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第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州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奔赴星辰大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两个治理”成效篇：看起来真过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跨越时空的召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阳人民广播电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安全公益广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游记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娄底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之声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回归简单，拒绝“套娃”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人民广播电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承四季，生生不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人别为难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阳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让非遗绽放迷人光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德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内无烟公益广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郴州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燃烟花爆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Ra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郴州市广播电视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正描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丛云（怀化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7:00Z</dcterms:created>
  <dc:creator>xjkp</dc:creator>
  <dc:description/>
  <dc:language>en-US</dc:language>
  <cp:lastModifiedBy>面包树</cp:lastModifiedBy>
  <dcterms:modified xsi:type="dcterms:W3CDTF">2024-09-29T09:22:12Z</dcterms:modified>
  <cp:revision>1</cp:revision>
  <dc:subject/>
  <dc:title>关于公布湖南省2024年度广播电视公益广告大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D448E49642AB9C7966810853DAF6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