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dobe 宋体 Std L" w:hAnsi="Adobe 宋体 Std L" w:eastAsia="Adobe 宋体 Std L" w:cs="Adobe 宋体 Std L"/>
          <w:b/>
          <w:b/>
          <w:bCs/>
          <w:sz w:val="36"/>
          <w:szCs w:val="36"/>
        </w:rPr>
      </w:pPr>
      <w:r>
        <w:rPr>
          <w:rFonts w:ascii="Adobe 宋体 Std L" w:hAnsi="Adobe 宋体 Std L" w:cs="Adobe 宋体 Std L" w:eastAsia="Adobe 宋体 Std L"/>
          <w:b/>
          <w:bCs/>
          <w:sz w:val="36"/>
          <w:szCs w:val="36"/>
        </w:rPr>
        <w:t>湖南省广播电视局政府信息公开目录</w:t>
      </w:r>
    </w:p>
    <w:tbl>
      <w:tblPr>
        <w:tblW w:w="13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3"/>
        <w:gridCol w:w="1071"/>
        <w:gridCol w:w="1071"/>
        <w:gridCol w:w="2678"/>
        <w:gridCol w:w="2693"/>
        <w:gridCol w:w="245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序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公开项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公开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时限要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保障方式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机构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机构简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职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公地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领导简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相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工作分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人简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10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内设机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职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2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直属机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机构职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人事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人事任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人事任免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考录招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公务员招考公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公务员招考结果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公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规范性文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文件解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文件解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规划计划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工作计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年度工作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发展规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发展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规划解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规划解读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统计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数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统计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统计分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统计数据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分析解读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财政信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财政预决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部门预算、决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“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三公”经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根据相关文件要求及时发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专项资金信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部门专项资金使用信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工作动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重要会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重大政务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通知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应急管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重大突发事件的发展动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处置情况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应急预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；预警信息和突发事件发展和处置信息及时发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依申请公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依申请公开入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地址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提供链接地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政府信息公开指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政府信息分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政府信息公开工作机构名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公地址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政府信息公开年度报告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政府信息公开年度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每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日前报送上年度报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其他重要政府信息公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其他按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中华人民共和国政府信息公开条例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》规定，结合职能、业务应予公开的政府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98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行政职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行政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事项名称类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理依据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和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条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受理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申请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办理程序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时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收费依据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标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表格下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监督咨询渠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139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非行政许可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事项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行政执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zCs w:val="21"/>
              </w:rPr>
              <w:t>行政监管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执法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执法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执法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执法程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监督机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信息形成或变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工作日之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通过省政府信息公开发布平台进行信息报送</w:t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行政强制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1:00Z</dcterms:created>
  <dc:creator>user</dc:creator>
  <dc:description/>
  <dc:language>en-US</dc:language>
  <cp:lastModifiedBy>神无月魂</cp:lastModifiedBy>
  <cp:lastPrinted>2014-05-26T08:55:00Z</cp:lastPrinted>
  <dcterms:modified xsi:type="dcterms:W3CDTF">2024-03-13T03:16:35Z</dcterms:modified>
  <cp:revision>6</cp:revision>
  <dc:subject/>
  <dc:title>湖北省新闻出版局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43B1A68D0491B890F5E68A45CF1F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